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 ZOZ ZZP 2400/55/12</w:t>
        <w:tab/>
        <w:tab/>
        <w:tab/>
        <w:tab/>
        <w:t>Przeworsk, dnia 11.12.2012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obłożeń, serwet i odzieży jednorazowego </w:t>
        <w:tab/>
        <w:tab/>
        <w:tab/>
        <w:tab/>
        <w:tab/>
        <w:tab/>
        <w:t>użytku  z podziałem na zad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  <w:u w:val="single"/>
        </w:rPr>
        <w:t>W zadaniu nr.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PAUL  HARTMANN Polska Sp. z o.o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95-200 Pabianice ul. Partyzancka 133/15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AUL  HARTMANN Polska Sp. z o.o</w:t>
            </w:r>
            <w:r>
              <w:rPr>
                <w:rFonts w:cs="Arial" w:ascii="Arial" w:hAnsi="Arial"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95-200 Pabianice ul. Partyzancka 133/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URO – CENTRUM Sp. j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96-503 Sochaczew ul. Chodakowska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,47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ANEP s.r.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665 01 Rosice u Brna , Brnenska 1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,27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  <w:u w:val="single"/>
        </w:rPr>
        <w:t>W zadaniu nr.2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PAUL  HARTMANN Polska Sp. z o.o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95-200 Pabianice ul. Partyzancka 133/15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AUL  HARTMANN Polska Sp. z o.o</w:t>
            </w:r>
            <w:r>
              <w:rPr>
                <w:rFonts w:cs="Arial" w:ascii="Arial" w:hAnsi="Arial"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95-200 Pabianice ul. Partyzancka 133/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Cena – 100 %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mowa ws. zamówienia publicznego zostanie podpisana po dniu 17.12.2012 r 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 Samodzielny Publiczny Zakład Opieki Zdrowotnej w Przeworsku na podstawie art 93.ust.3 ustawy PZP , zawiadamia się , że postępowanie o udzielenie zamówienia publicznego w zadaniu nr. 3 zostało unieważnione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Uzasadnienie faktyczne:  </w:t>
      </w:r>
      <w:r>
        <w:rPr>
          <w:rFonts w:cs="Arial" w:ascii="Arial" w:hAnsi="Arial"/>
          <w:sz w:val="18"/>
          <w:szCs w:val="18"/>
        </w:rPr>
        <w:t>Nie złożono żadnej oferty niepodlegającej odrzuceniu.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odstawa prawna: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rt.93 ust.1 pkt.1 ustawy PZP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01:00Z</dcterms:created>
  <dc:creator>user</dc:creator>
  <dc:description/>
  <cp:keywords/>
  <dc:language>en-US</dc:language>
  <cp:lastModifiedBy>user</cp:lastModifiedBy>
  <cp:lastPrinted>2012-10-12T12:03:00Z</cp:lastPrinted>
  <dcterms:modified xsi:type="dcterms:W3CDTF">2012-12-10T10:54:00Z</dcterms:modified>
  <cp:revision>7</cp:revision>
  <dc:subject/>
  <dc:title>Nr sprawy SP ZOZ ZZP 2400/29/2011</dc:title>
</cp:coreProperties>
</file>